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6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Рассмотрен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на педагогическ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11.04.2014 года Пр.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1F497D"/>
          <w:sz w:val="26"/>
          <w:szCs w:val="26"/>
          <w:u w:val="single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1F497D"/>
          <w:sz w:val="26"/>
          <w:szCs w:val="26"/>
          <w:u w:val="single"/>
        </w:rPr>
        <w:t xml:space="preserve"> </w:t>
      </w:r>
      <w:r>
        <w:rPr>
          <w:b/>
          <w:color w:val="1F497D"/>
          <w:sz w:val="26"/>
          <w:szCs w:val="26"/>
          <w:u w:val="single"/>
        </w:rPr>
        <w:t xml:space="preserve">гражданско-патриотического воспитания «Я рожден в России» </w:t>
      </w:r>
    </w:p>
    <w:p>
      <w:pPr>
        <w:pStyle w:val="Normal"/>
        <w:jc w:val="center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  <w:t>на 2014 - 2017 годы</w:t>
      </w:r>
    </w:p>
    <w:p>
      <w:pPr>
        <w:pStyle w:val="Normal"/>
        <w:jc w:val="center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Возраст детей: 7-17 л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рок реализации: 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галым - 2014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. Паспорт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паспорта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зделов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звание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атриотического воспит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редняя школа №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Я рожден в Росси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- 2017 годы</w:t>
            </w:r>
          </w:p>
        </w:tc>
      </w:tr>
      <w:tr>
        <w:trPr>
          <w:trHeight w:val="19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оки реализ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 xml:space="preserve">I этап: проектный </w:t>
            </w:r>
          </w:p>
          <w:p>
            <w:pPr>
              <w:pStyle w:val="Style14"/>
              <w:spacing w:before="0" w:after="0"/>
              <w:ind w:left="72" w:hanging="0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подготовка условий создания системы гражданско-патриотического воспитания.</w:t>
            </w:r>
          </w:p>
          <w:p>
            <w:pPr>
              <w:pStyle w:val="Style14"/>
              <w:spacing w:before="0" w:after="0"/>
              <w:ind w:left="72" w:hanging="0"/>
              <w:rPr/>
            </w:pPr>
            <w:r>
              <w:rPr>
                <w:bCs/>
                <w:i/>
                <w:sz w:val="26"/>
                <w:szCs w:val="26"/>
              </w:rPr>
              <w:t>Задачи: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91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ить нормативную базу, подзаконные акты. </w:t>
            </w:r>
          </w:p>
          <w:p>
            <w:pPr>
              <w:pStyle w:val="Normal"/>
              <w:numPr>
                <w:ilvl w:val="0"/>
                <w:numId w:val="8"/>
              </w:numPr>
              <w:ind w:left="191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, обсудить и утвердить программу по гражданско-патриотическому воспитанию. </w:t>
            </w:r>
          </w:p>
          <w:p>
            <w:pPr>
              <w:pStyle w:val="Normal"/>
              <w:numPr>
                <w:ilvl w:val="0"/>
                <w:numId w:val="8"/>
              </w:numPr>
              <w:ind w:left="191" w:hanging="142"/>
              <w:rPr/>
            </w:pPr>
            <w:r>
              <w:rPr>
                <w:sz w:val="26"/>
                <w:szCs w:val="26"/>
              </w:rPr>
              <w:t xml:space="preserve">проанализировать материально-технические, педагогические условия реализации программы. </w:t>
            </w:r>
          </w:p>
          <w:p>
            <w:pPr>
              <w:pStyle w:val="Normal"/>
              <w:numPr>
                <w:ilvl w:val="0"/>
                <w:numId w:val="8"/>
              </w:numPr>
              <w:ind w:left="191" w:hanging="142"/>
              <w:rPr/>
            </w:pPr>
            <w:r>
              <w:rPr>
                <w:sz w:val="26"/>
                <w:szCs w:val="26"/>
              </w:rPr>
              <w:t xml:space="preserve">подобрать диагностические методики по основным направлениям программы. </w:t>
            </w:r>
          </w:p>
          <w:p>
            <w:pPr>
              <w:pStyle w:val="Style14"/>
              <w:spacing w:before="0" w:after="0"/>
              <w:ind w:left="72" w:hanging="0"/>
              <w:rPr/>
            </w:pPr>
            <w:r>
              <w:rPr>
                <w:bCs/>
                <w:i/>
                <w:sz w:val="26"/>
                <w:szCs w:val="26"/>
                <w:u w:val="single"/>
              </w:rPr>
              <w:t xml:space="preserve">II этап:  практический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я программы по гражданско-патриотическому воспитанию «Я рожден в России» </w:t>
            </w:r>
          </w:p>
          <w:p>
            <w:pPr>
              <w:pStyle w:val="Style14"/>
              <w:spacing w:before="0" w:after="0"/>
              <w:ind w:left="72" w:hanging="0"/>
              <w:rPr/>
            </w:pPr>
            <w:r>
              <w:rPr>
                <w:bCs/>
                <w:i/>
                <w:sz w:val="26"/>
                <w:szCs w:val="26"/>
              </w:rPr>
              <w:t>Задачи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Style14"/>
              <w:numPr>
                <w:ilvl w:val="0"/>
                <w:numId w:val="29"/>
              </w:numPr>
              <w:spacing w:before="0" w:after="0"/>
              <w:ind w:left="191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ть содержание деятельности, наиболее эффективные формы и методы воспитательного воздействия;</w:t>
            </w:r>
          </w:p>
          <w:p>
            <w:pPr>
              <w:pStyle w:val="Style14"/>
              <w:numPr>
                <w:ilvl w:val="0"/>
                <w:numId w:val="29"/>
              </w:numPr>
              <w:spacing w:before="0" w:after="0"/>
              <w:ind w:left="191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методические рекомендации по гражданско-патриотическому воспитанию;</w:t>
            </w:r>
          </w:p>
          <w:p>
            <w:pPr>
              <w:pStyle w:val="Style14"/>
              <w:numPr>
                <w:ilvl w:val="0"/>
                <w:numId w:val="29"/>
              </w:numPr>
              <w:spacing w:before="0" w:after="0"/>
              <w:ind w:left="191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и укреплять связи и отношения учреждений дополнительного образования детей  и культуры, дворцом спорта;</w:t>
            </w:r>
          </w:p>
          <w:p>
            <w:pPr>
              <w:pStyle w:val="Style14"/>
              <w:numPr>
                <w:ilvl w:val="0"/>
                <w:numId w:val="29"/>
              </w:numPr>
              <w:spacing w:before="0" w:after="0"/>
              <w:ind w:left="191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кать в систему гражданско-патриотического воспитания представителей всех субъектов образовательной деятельности;</w:t>
            </w:r>
          </w:p>
          <w:p>
            <w:pPr>
              <w:pStyle w:val="Style14"/>
              <w:numPr>
                <w:ilvl w:val="0"/>
                <w:numId w:val="29"/>
              </w:numPr>
              <w:spacing w:before="0" w:after="0"/>
              <w:ind w:left="333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ониторинг реализации программы;</w:t>
            </w:r>
          </w:p>
          <w:p>
            <w:pPr>
              <w:pStyle w:val="Style14"/>
              <w:numPr>
                <w:ilvl w:val="0"/>
                <w:numId w:val="29"/>
              </w:numPr>
              <w:spacing w:before="0" w:after="0"/>
              <w:ind w:left="333" w:hanging="284"/>
              <w:rPr/>
            </w:pPr>
            <w:r>
              <w:rPr>
                <w:sz w:val="26"/>
                <w:szCs w:val="26"/>
              </w:rPr>
              <w:t>принимать участие в конкурсах по гражданско-патриотическому воспитанию.</w:t>
            </w:r>
          </w:p>
          <w:p>
            <w:pPr>
              <w:pStyle w:val="Style14"/>
              <w:spacing w:before="0" w:after="0"/>
              <w:ind w:left="72" w:hanging="0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 xml:space="preserve">III этап: аналитический </w:t>
            </w:r>
          </w:p>
          <w:p>
            <w:pPr>
              <w:pStyle w:val="Style14"/>
              <w:spacing w:before="0" w:after="0"/>
              <w:ind w:left="72" w:hanging="0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итогов реализации программы;</w:t>
            </w:r>
          </w:p>
          <w:p>
            <w:pPr>
              <w:pStyle w:val="Style14"/>
              <w:spacing w:before="0" w:after="0"/>
              <w:ind w:left="72" w:hanging="0"/>
              <w:rPr/>
            </w:pPr>
            <w:r>
              <w:rPr>
                <w:bCs/>
                <w:i/>
                <w:sz w:val="26"/>
                <w:szCs w:val="26"/>
              </w:rPr>
              <w:t>Задачи: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33" w:hanging="284"/>
              <w:rPr/>
            </w:pPr>
            <w:r>
              <w:rPr>
                <w:sz w:val="26"/>
                <w:szCs w:val="26"/>
              </w:rPr>
              <w:t xml:space="preserve">обобщить результаты работы учрежд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33" w:hanging="284"/>
              <w:rPr/>
            </w:pPr>
            <w:r>
              <w:rPr>
                <w:sz w:val="26"/>
                <w:szCs w:val="26"/>
              </w:rPr>
              <w:t xml:space="preserve">провести коррекцию затруднений в реализации программы; </w:t>
            </w:r>
          </w:p>
          <w:p>
            <w:pPr>
              <w:pStyle w:val="TextBody"/>
              <w:numPr>
                <w:ilvl w:val="0"/>
                <w:numId w:val="6"/>
              </w:numPr>
              <w:ind w:left="333" w:hanging="284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планировать работу на следующий период</w:t>
            </w:r>
            <w:r>
              <w:rPr>
                <w:sz w:val="26"/>
                <w:szCs w:val="26"/>
              </w:rPr>
              <w:t xml:space="preserve">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нование для создания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ind w:left="333" w:hanging="284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Конвенция о правах ребенка; </w:t>
            </w:r>
          </w:p>
          <w:p>
            <w:pPr>
              <w:pStyle w:val="TextBody"/>
              <w:numPr>
                <w:ilvl w:val="0"/>
                <w:numId w:val="21"/>
              </w:numPr>
              <w:ind w:left="333" w:hanging="284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Декларация прав ребенка; </w:t>
            </w:r>
          </w:p>
          <w:p>
            <w:pPr>
              <w:pStyle w:val="TextBody"/>
              <w:numPr>
                <w:ilvl w:val="0"/>
                <w:numId w:val="21"/>
              </w:numPr>
              <w:ind w:left="333" w:hanging="284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Конституция РФ; </w:t>
            </w:r>
          </w:p>
          <w:p>
            <w:pPr>
              <w:pStyle w:val="TextBody"/>
              <w:numPr>
                <w:ilvl w:val="0"/>
                <w:numId w:val="21"/>
              </w:numPr>
              <w:ind w:left="333" w:hanging="284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Закон РФ «Об образовании»;</w:t>
            </w:r>
          </w:p>
          <w:p>
            <w:pPr>
              <w:pStyle w:val="TextBody"/>
              <w:numPr>
                <w:ilvl w:val="0"/>
                <w:numId w:val="21"/>
              </w:numPr>
              <w:ind w:left="333" w:hanging="284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нцепция патриотического воспитания граждан Российской Федерации;</w:t>
            </w:r>
          </w:p>
          <w:p>
            <w:pPr>
              <w:pStyle w:val="TextBody"/>
              <w:numPr>
                <w:ilvl w:val="0"/>
                <w:numId w:val="21"/>
              </w:numPr>
              <w:ind w:left="333" w:hanging="284"/>
              <w:jc w:val="left"/>
              <w:rPr/>
            </w:pPr>
            <w:r>
              <w:rPr>
                <w:i w:val="false"/>
                <w:sz w:val="26"/>
                <w:szCs w:val="26"/>
              </w:rPr>
              <w:t>Государственная программа «Патриотическое воспитание граждан Российской Федерации на 2011 – 2015 г»;</w:t>
            </w:r>
          </w:p>
          <w:p>
            <w:pPr>
              <w:pStyle w:val="TextBody"/>
              <w:numPr>
                <w:ilvl w:val="0"/>
                <w:numId w:val="21"/>
              </w:numPr>
              <w:ind w:left="333" w:hanging="284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рограмма развития </w:t>
            </w:r>
          </w:p>
          <w:p>
            <w:pPr>
              <w:pStyle w:val="Normal"/>
              <w:numPr>
                <w:ilvl w:val="0"/>
                <w:numId w:val="21"/>
              </w:numPr>
              <w:ind w:left="333" w:hanging="28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сьмо  Минобрнауки РФ от 30.06.2005 № 03-1230  «Об организации работы  в образовательных учреждениях  по изучению и использованию государственных символов Росс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Содержание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бло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граммы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3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 эффективности содержания деятельности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3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реализации программы. Прогнозирующий результа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лит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казчик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Средняя общеобразовательная школа № 6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учащихся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6»</w:t>
            </w:r>
          </w:p>
        </w:tc>
      </w:tr>
      <w:tr>
        <w:trPr>
          <w:trHeight w:val="14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Аннотация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гражданско -  патриотического воспитания «Я рожден в России» на 2014 - 2016 годы  составлена с учетом конкретных условий школы, особенностей ученического коллектива, возрастных и индивидуальных особенностей детей. Программа  рассчитана на учащихся  младшего, среднего и старшего школьного возраста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6"/>
                <w:szCs w:val="26"/>
              </w:rPr>
              <w:t>Программа дает возможность объединить различные виды деятельности детей: познавательную, трудовую, краеведческую, поисковую, - направленные на усвоение школьниками патриотических, гражданских, нравственных понятий и норм поведения, на приобретение умений и навыков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sz w:val="26"/>
                <w:szCs w:val="26"/>
              </w:rPr>
              <w:t xml:space="preserve">  </w:t>
            </w:r>
            <w:r>
              <w:rPr>
                <w:i w:val="false"/>
                <w:sz w:val="26"/>
                <w:szCs w:val="26"/>
              </w:rPr>
              <w:t>Программа основана на реализации разнообразных детских интересов, творческого потенциала школьников, развитии в каждом ребенке стремлений стать лучше, знать больше, преодолеть себя, столкнувшись с трудностями; на сотрудничество ребят, сверстников разного возраста и взрослых при подготовке общественно-полезных дел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рограмме созданы условия для развития творческих, индивидуальных способностей и роста личности ребенка.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Предполагаемый результа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Конечным результатом</w:t>
            </w:r>
            <w:r>
              <w:rPr>
                <w:sz w:val="26"/>
                <w:szCs w:val="26"/>
              </w:rPr>
              <w:t xml:space="preserve"> функционирования системы патриотического воспитания должны стать духовный и культурный подъем учащихся, высокая гражданская позиция, патриотическое сознание учащихся себя как россиян, определяющих будущее России</w:t>
            </w:r>
            <w:r>
              <w:rPr>
                <w:color w:val="444444"/>
                <w:sz w:val="26"/>
                <w:szCs w:val="26"/>
              </w:rPr>
              <w:t xml:space="preserve">: </w:t>
            </w:r>
          </w:p>
          <w:p>
            <w:pPr>
              <w:pStyle w:val="Style14"/>
              <w:numPr>
                <w:ilvl w:val="0"/>
                <w:numId w:val="28"/>
              </w:numPr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познавательной сфере -</w:t>
            </w:r>
            <w:r>
              <w:rPr>
                <w:sz w:val="26"/>
                <w:szCs w:val="26"/>
              </w:rPr>
              <w:t xml:space="preserve"> развитие интеллектуального потенциала, творческих сил;</w:t>
            </w:r>
          </w:p>
          <w:p>
            <w:pPr>
              <w:pStyle w:val="Style14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i/>
                <w:sz w:val="26"/>
                <w:szCs w:val="26"/>
              </w:rPr>
              <w:t>в историко – краеведческой -</w:t>
            </w:r>
            <w:r>
              <w:rPr>
                <w:sz w:val="26"/>
                <w:szCs w:val="26"/>
              </w:rPr>
              <w:t xml:space="preserve"> осознание ответственности за судьбу своего края, страны, формирование гордости за сопричастность к деяниям предыдущих поколений; </w:t>
            </w:r>
          </w:p>
          <w:p>
            <w:pPr>
              <w:pStyle w:val="Style14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i/>
                <w:sz w:val="26"/>
                <w:szCs w:val="26"/>
              </w:rPr>
              <w:t>в социальной -</w:t>
            </w:r>
            <w:r>
              <w:rPr>
                <w:sz w:val="26"/>
                <w:szCs w:val="26"/>
              </w:rPr>
              <w:t xml:space="preserve">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духовно-нравственной сфере -</w:t>
            </w:r>
            <w:r>
              <w:rPr>
                <w:sz w:val="26"/>
                <w:szCs w:val="26"/>
              </w:rPr>
              <w:t xml:space="preserve"> осознание обучающимися высших ценностей, идеалов, ориентиров, способность руководствоваться ими в практической деятельности.</w:t>
            </w:r>
          </w:p>
        </w:tc>
      </w:tr>
    </w:tbl>
    <w:p>
      <w:pPr>
        <w:pStyle w:val="Normal"/>
        <w:autoSpaceDE w:val="false"/>
        <w:ind w:left="284" w:right="28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426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TextBody"/>
        <w:ind w:firstLine="426"/>
        <w:jc w:val="center"/>
        <w:rPr/>
      </w:pPr>
      <w:r>
        <w:rPr>
          <w:b/>
          <w:i w:val="false"/>
          <w:sz w:val="26"/>
          <w:szCs w:val="26"/>
          <w:u w:val="single"/>
        </w:rPr>
        <w:t>2. Пояснительная записка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гражданско – патриотического воспитания «Воспитание патриота Отечества» разработана в соответствии с Конвенцией о правах ребенка, Декларацией прав ребенка, Конституцией РФ, Законом РФ «Об образовании», Концепцией патриотического воспитания граждан Российской Федерации и государственной программой  «Патриотическое воспитание граждан Российской Федерации на 2011 - 2015г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Программа определяет содержание, основные пути развития гражданско-патриотического воспитания в МБОУ «Средняя школа №6» и направлена на воспитание патриотизма и формирование гражданственности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Normal"/>
        <w:autoSpaceDE w:val="false"/>
        <w:ind w:firstLine="36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Актуальность проблемы патриотического воспитания детей и молодежи на сегодняшний день очевидна.</w:t>
      </w:r>
    </w:p>
    <w:p>
      <w:pPr>
        <w:pStyle w:val="TextBody"/>
        <w:ind w:firstLine="426"/>
        <w:rPr/>
      </w:pPr>
      <w:r>
        <w:rPr>
          <w:i w:val="false"/>
          <w:sz w:val="26"/>
          <w:szCs w:val="26"/>
        </w:rPr>
        <w:t xml:space="preserve">Новые идеологические установки приводят к изменению современной школы. Эти изменения требуют нового подхода в формировании патриотического  и гражданского сознания учащихся. Развивающемуся обществу нужны не только современно образованные, нравственные, предприимчивые люди, которые самостоятельно могут принимать решения в ситуации выбора, прогнозируя их возможные последствия, способы к сотрудничеству, отличающиеся мобильностью,  динамизмом, конструктивностью, но и горячо любящие свою Родину, свой родной край,  способные защищать Отчизну. </w:t>
      </w:r>
    </w:p>
    <w:p>
      <w:pPr>
        <w:pStyle w:val="TextBody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едагогические ценности, анализ материалов (нормативные документы, анкеты детей, учителей, родителей ) позволяют определить образ учащегося: </w:t>
      </w:r>
      <w:r>
        <w:rPr>
          <w:color w:val="000000"/>
          <w:sz w:val="26"/>
          <w:szCs w:val="26"/>
        </w:rPr>
        <w:t>наш выпускник – гражданин России, способный, эффективно адаптируясь, свободно самоопределяться и самореализовываться в культурном и социальном пространстве на основе сложившейся системы ценностных ориентаций и нравственных позиций, опирающихся как на национальные, так и общечеловеческие ценности.</w:t>
      </w:r>
    </w:p>
    <w:p>
      <w:pPr>
        <w:pStyle w:val="Style14"/>
        <w:spacing w:before="0" w:after="0"/>
        <w:ind w:firstLine="1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этому 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3. Целевой блок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ь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высокой социальной активности,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 программы:</w:t>
      </w:r>
    </w:p>
    <w:p>
      <w:pPr>
        <w:pStyle w:val="Style14"/>
        <w:numPr>
          <w:ilvl w:val="0"/>
          <w:numId w:val="12"/>
        </w:numPr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Style14"/>
        <w:numPr>
          <w:ilvl w:val="0"/>
          <w:numId w:val="12"/>
        </w:numPr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гражданственность и национальное самосознание учащихся; </w:t>
      </w:r>
    </w:p>
    <w:p>
      <w:pPr>
        <w:pStyle w:val="Style14"/>
        <w:numPr>
          <w:ilvl w:val="0"/>
          <w:numId w:val="12"/>
        </w:numPr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условия для реализации каждым учащимся собственной гражданской позиции через деятельность органов ученического самоуправления; </w:t>
      </w:r>
    </w:p>
    <w:p>
      <w:pPr>
        <w:pStyle w:val="Style14"/>
        <w:numPr>
          <w:ilvl w:val="0"/>
          <w:numId w:val="12"/>
        </w:numPr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и углублять знания об истории и культуре родного края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  у  учащихся чувства гордости за героическое прошлое своей  родины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развитие учащихся, формировать у них потребности в здоровом образе жизни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ое обеспечение функционирования системы гражданского и патриотического воспитания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овать работу педагогического коллектива по гражданскому и патриотическому воспитанию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 обучающихся готовность к защите Отечества, действиям в экстремальных ситуациях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u w:val="single"/>
        </w:rPr>
        <w:t xml:space="preserve">На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ступен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ический коллектив начальной школы призван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>заложить основные моральные ценности, нормы поведе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воспитывать чувство верности своему Отечеству через любовь к семье к своему родному дому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>помочь школьникам приобрести опыт общения и сотрудничеств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>сформировать первые навыки творчества на основе положительной мотивации на учение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u w:val="single"/>
        </w:rPr>
        <w:t xml:space="preserve">На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ступени,</w:t>
      </w:r>
      <w:r>
        <w:rPr>
          <w:color w:val="000000"/>
          <w:sz w:val="26"/>
          <w:szCs w:val="26"/>
        </w:rPr>
        <w:t xml:space="preserve">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>продолжить формировать систему ценностей и установок поведения подрост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ывать чувство верности своему Отечеству через любовь к родному городу, людям, живущим в нем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заложить фундамент общей образовательной подготовки школьников, необходимой для продолжения образования н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упени и выбора ими своего направления профессиональной подготовки с учетом собственных способностей и возможност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условия для самовыражения учащихся в различных видах познавательно – творческой  деятельности.</w:t>
      </w:r>
    </w:p>
    <w:p>
      <w:pPr>
        <w:pStyle w:val="Normal"/>
        <w:ind w:firstLine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оспитание </w:t>
      </w:r>
      <w:r>
        <w:rPr>
          <w:sz w:val="26"/>
          <w:szCs w:val="26"/>
          <w:u w:val="single"/>
        </w:rPr>
        <w:t xml:space="preserve">на </w:t>
      </w: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 xml:space="preserve"> ступени</w:t>
      </w:r>
      <w:r>
        <w:rPr>
          <w:color w:val="000000"/>
          <w:sz w:val="26"/>
          <w:szCs w:val="26"/>
        </w:rPr>
        <w:t xml:space="preserve">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 средней школы следующих задач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/>
      </w:pPr>
      <w:r>
        <w:rPr>
          <w:color w:val="000000"/>
          <w:sz w:val="26"/>
          <w:szCs w:val="26"/>
        </w:rPr>
        <w:t>воспитывать чувство верности своему Отечеству через гражданскую позицию, социально-политическую ориент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/>
      </w:pPr>
      <w:r>
        <w:rPr>
          <w:color w:val="000000"/>
          <w:sz w:val="26"/>
          <w:szCs w:val="26"/>
        </w:rPr>
        <w:t>продолжать начатое ранее нравственное,  духовное, физическое становление выпускников, полное раскрытие и развитие 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/>
      </w:pPr>
      <w:r>
        <w:rPr>
          <w:color w:val="000000"/>
          <w:sz w:val="26"/>
          <w:szCs w:val="26"/>
        </w:rPr>
        <w:t xml:space="preserve">сформировать психологическую и интеллектуальную готовность их к профессиональному и личностному  самоопределени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азвитие теоретического мышления, высокий уровень общекультурного развития.</w:t>
      </w:r>
    </w:p>
    <w:p>
      <w:pPr>
        <w:pStyle w:val="Normal"/>
        <w:ind w:left="360" w:firstLine="34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нципы: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i/>
          <w:sz w:val="26"/>
          <w:szCs w:val="26"/>
        </w:rPr>
        <w:t>системно - организованный подход</w:t>
      </w:r>
      <w:r>
        <w:rPr>
          <w:sz w:val="26"/>
          <w:szCs w:val="26"/>
        </w:rPr>
        <w:t>; предполагает скоординированную, целенаправленную работу всех общественных структур по патриотическому воспитанию школьников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i/>
          <w:sz w:val="26"/>
          <w:szCs w:val="26"/>
        </w:rPr>
        <w:t>адресный подход</w:t>
      </w:r>
      <w:r>
        <w:rPr>
          <w:sz w:val="26"/>
          <w:szCs w:val="26"/>
        </w:rPr>
        <w:t>;  предполагает использование особых форм и методов патриотической работы с учетом возрастных, социальных, культурных и других особенностей учащихся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i/>
          <w:sz w:val="26"/>
          <w:szCs w:val="26"/>
        </w:rPr>
        <w:t>подход «активности и наступательности»;</w:t>
      </w:r>
      <w:r>
        <w:rPr>
          <w:sz w:val="26"/>
          <w:szCs w:val="26"/>
        </w:rPr>
        <w:t xml:space="preserve"> предусматривает настойчивость  и разумную инициативу в трансформации мировоззрения школьников и их ценностных установок, ориентированных  на национальные интересы России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i/>
          <w:sz w:val="26"/>
          <w:szCs w:val="26"/>
        </w:rPr>
        <w:t>универсальности</w:t>
      </w:r>
      <w:r>
        <w:rPr>
          <w:sz w:val="26"/>
          <w:szCs w:val="26"/>
        </w:rPr>
        <w:t xml:space="preserve"> основных направлений патриотического воспитания, предполагающий целостный и комплексный подход с использованием опыта прошлых поколений, национальных традиций в быту и внутрисемейных отношениях, учебе и подходах к труду, методах творчества</w:t>
      </w:r>
    </w:p>
    <w:p>
      <w:pPr>
        <w:pStyle w:val="Normal"/>
        <w:numPr>
          <w:ilvl w:val="0"/>
          <w:numId w:val="10"/>
        </w:numPr>
        <w:ind w:left="360" w:hanging="284"/>
        <w:jc w:val="both"/>
        <w:rPr>
          <w:b/>
          <w:b/>
          <w:color w:val="800000"/>
          <w:sz w:val="26"/>
          <w:szCs w:val="26"/>
        </w:rPr>
      </w:pPr>
      <w:r>
        <w:rPr>
          <w:i/>
          <w:sz w:val="26"/>
          <w:szCs w:val="26"/>
        </w:rPr>
        <w:t>учета региональных условий</w:t>
      </w:r>
      <w:r>
        <w:rPr>
          <w:sz w:val="26"/>
          <w:szCs w:val="26"/>
        </w:rPr>
        <w:t xml:space="preserve"> в пропаганде патриотических идей и ценностей, означающий пропаганду идей и ценностей местного патриотизма, характеризующегося привязанностью, любовью к родному краю, станице, улице, школе.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u w:val="single"/>
        </w:rPr>
        <w:t>4. Механизм реализации программы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4. 1. Система программных мероприятий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>Совершенствование нормативной правовой базы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sz w:val="26"/>
          <w:szCs w:val="26"/>
        </w:rPr>
        <w:t xml:space="preserve">разработка и реализация плана мероприятий по программе «Воспитание патриота Отечества»;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оложений о смотрах и конкурсах.</w:t>
      </w:r>
    </w:p>
    <w:p>
      <w:pPr>
        <w:pStyle w:val="Normal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научно-теоретических и методических основ патриотического воспита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ab/>
        <w:t>изучение и обобщение передового опыта в области патриотического воспитания для его внедрения в практику патриотической работы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дагогические технологии:</w:t>
      </w:r>
    </w:p>
    <w:p>
      <w:pPr>
        <w:pStyle w:val="Normal"/>
        <w:numPr>
          <w:ilvl w:val="0"/>
          <w:numId w:val="18"/>
        </w:numPr>
        <w:ind w:left="72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ектно – исследовательская деятельность</w:t>
      </w:r>
    </w:p>
    <w:p>
      <w:pPr>
        <w:pStyle w:val="Normal"/>
        <w:numPr>
          <w:ilvl w:val="0"/>
          <w:numId w:val="18"/>
        </w:numPr>
        <w:ind w:left="720" w:firstLine="900"/>
        <w:jc w:val="both"/>
        <w:rPr/>
      </w:pPr>
      <w:r>
        <w:rPr>
          <w:sz w:val="26"/>
          <w:szCs w:val="26"/>
        </w:rPr>
        <w:t>Коллективно - творческое дело</w:t>
      </w:r>
    </w:p>
    <w:p>
      <w:pPr>
        <w:pStyle w:val="Normal"/>
        <w:numPr>
          <w:ilvl w:val="0"/>
          <w:numId w:val="18"/>
        </w:numPr>
        <w:ind w:left="72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ятельностный подход в воспитании</w:t>
      </w:r>
    </w:p>
    <w:p>
      <w:pPr>
        <w:pStyle w:val="Normal"/>
        <w:numPr>
          <w:ilvl w:val="0"/>
          <w:numId w:val="18"/>
        </w:numPr>
        <w:ind w:left="72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едагогика сотрудничества</w:t>
      </w:r>
    </w:p>
    <w:p>
      <w:pPr>
        <w:pStyle w:val="Normal"/>
        <w:numPr>
          <w:ilvl w:val="0"/>
          <w:numId w:val="18"/>
        </w:numPr>
        <w:ind w:left="72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хнология проблемного обучения</w:t>
      </w:r>
    </w:p>
    <w:p>
      <w:pPr>
        <w:pStyle w:val="Normal"/>
        <w:numPr>
          <w:ilvl w:val="0"/>
          <w:numId w:val="18"/>
        </w:numPr>
        <w:ind w:left="72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КТ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ы взаимодействия   педагогов и учащихся   в рамках программы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2196465</wp:posOffset>
                </wp:positionV>
                <wp:extent cx="4229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292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1.25pt;margin-top:172.95pt;width:332.95pt;height:8.95pt;mso-wrap-style:none;v-text-anchor:middle;rotation:270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3886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1pt;margin-top:9.95pt;width:305.95pt;height:8.95pt;mso-wrap-style:none;v-text-anchor:middle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800000"/>
          <w:sz w:val="26"/>
          <w:szCs w:val="26"/>
          <w:u w:val="single"/>
          <w:lang w:val="en-US" w:eastAsia="en-US"/>
        </w:rPr>
      </w:pPr>
      <w:r>
        <w:rPr>
          <w:b/>
          <w:i/>
          <w:color w:val="8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0915</wp:posOffset>
                </wp:positionH>
                <wp:positionV relativeFrom="paragraph">
                  <wp:posOffset>2036445</wp:posOffset>
                </wp:positionV>
                <wp:extent cx="4114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76.5pt;margin-top:160.35pt;width:323.95pt;height:8.95pt;mso-wrap-style:none;v-text-anchor:middle;rotation:270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3543300" cy="532765"/>
                <wp:effectExtent l="5080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ый предмет «Основы безопасности жизнедеятельности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7.1pt;width:278.9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ый предмет «Основы безопасности жизнедеятельности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3543300" cy="35814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седы, лекции,  «круглые столы», конфере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8.55pt;width:278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седы, лекции,  «круглые столы», конферен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3543300" cy="5334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 по святым местам родного края, походы, игры «Зарниц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20.4pt;width:278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 по святым местам родного края, походы, игры «Зарниц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1143000" cy="571500"/>
                <wp:effectExtent l="5080" t="12065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ef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-9pt;margin-top:4.65pt;width:89.95pt;height:44.9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#003366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1257300" cy="571500"/>
                <wp:effectExtent l="7620" t="11430" r="571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57480" cy="571680"/>
                        </a:xfrm>
                        <a:prstGeom prst="left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6pt;margin-top:3.15pt;width:98.95pt;height:44.95pt;flip:x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</w:t>
                      </w:r>
                    </w:p>
                  </w:txbxContent>
                </v:textbox>
                <v:fill o:detectmouseclick="t" type="solid" color2="#003366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3543300" cy="3429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роки мужества, Вахта памя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1.95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роки мужества, Вахта памя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3543300" cy="5207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о-исследовательская и проект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15.8pt;width:278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о-исследовательская и проект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0625</wp:posOffset>
                </wp:positionH>
                <wp:positionV relativeFrom="paragraph">
                  <wp:posOffset>187325</wp:posOffset>
                </wp:positionV>
                <wp:extent cx="3543300" cy="5334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раздники песни и строя, фестивали патриотической пес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3.75pt;margin-top:14.75pt;width:278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раздники песни и строя, фестивали патриотической пес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color w:val="800000"/>
          <w:sz w:val="26"/>
          <w:szCs w:val="26"/>
          <w:lang w:val="en-US" w:eastAsia="en-US"/>
        </w:rPr>
      </w:pPr>
      <w:r>
        <w:rPr>
          <w:b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65175</wp:posOffset>
                </wp:positionV>
                <wp:extent cx="3771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60.25pt;width:296.95pt;height:8.95pt;mso-wrap-style:none;v-text-anchor:middle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3543300" cy="53340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е  часы  и другие школьные  мероприятия  гражданско-патриотической  направле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19.25pt;width:278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ые  часы  и другие школьные  мероприятия  гражданско-патриотической  направлен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ы взаимодействия   педагогов школы    в рамках программы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6105</wp:posOffset>
                </wp:positionH>
                <wp:positionV relativeFrom="paragraph">
                  <wp:posOffset>1849120</wp:posOffset>
                </wp:positionV>
                <wp:extent cx="3321050" cy="90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321000" cy="90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46.2pt;margin-top:145.6pt;width:261.45pt;height:7.05pt;flip:x;mso-wrap-style:none;v-text-anchor:middle;rotation:270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1834515</wp:posOffset>
                </wp:positionV>
                <wp:extent cx="3321050" cy="12001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21000" cy="119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0.55pt;margin-top:144.4pt;width:261.45pt;height:9.4pt;mso-wrap-style:none;v-text-anchor:middle;rotation:270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40005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3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1pt;margin-top:9.45pt;width:314.95pt;height:8.9pt;mso-wrap-style:none;v-text-anchor:middle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6"/>
          <w:szCs w:val="26"/>
          <w:lang w:val="en-US" w:eastAsia="en-US"/>
        </w:rPr>
      </w:pPr>
      <w:r>
        <w:rPr>
          <w:b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3543300" cy="5334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ие  в работе МО классных руковод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3.5pt;width:278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ие  в работе МО классных руководител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1143000" cy="571500"/>
                <wp:effectExtent l="5080" t="12065" r="698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ef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9pt;margin-top:4.65pt;width:89.95pt;height:44.9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#003366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1028700" cy="571500"/>
                <wp:effectExtent l="6985" t="13335" r="571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28880" cy="571680"/>
                        </a:xfrm>
                        <a:prstGeom prst="lef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6pt;margin-top:7.25pt;width:80.95pt;height:44.95pt;flip:x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#003366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3543300" cy="304800"/>
                <wp:effectExtent l="5080" t="812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углые стол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0.2pt;width:278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углые столы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543300" cy="342900"/>
                <wp:effectExtent l="5080" t="81280" r="819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3.05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мероприя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3543300" cy="342900"/>
                <wp:effectExtent l="5080" t="812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ктории, семинар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14.9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ктории, семинары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3543300" cy="342900"/>
                <wp:effectExtent l="5080" t="81280" r="819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 методических разрабо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2.35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 методических разработ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3543300" cy="342900"/>
                <wp:effectExtent l="5080" t="81280" r="819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ере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14.7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ерен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270510</wp:posOffset>
                </wp:positionV>
                <wp:extent cx="3543300" cy="342900"/>
                <wp:effectExtent l="5080" t="81280" r="819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 по святым местам родн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9pt;margin-top:21.3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 по святым местам родного кр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40005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1pt;margin-top:5.25pt;width:314.95pt;height:8.95pt;mso-wrap-style:none;v-text-anchor:middle">
                <v:fill o:detectmouseclick="t" type="solid" color2="#003366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ершенствование процесса патриотического воспита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истемой мер по совершенствованию патриотического воспитания предусматрива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и расширение работы по патриотическому воспитанию на всех уровн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ных направлений работы по патриотическому воспита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одержания патриотического воспит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усиление патриотической направленности в курсах гуманитарных дисципли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ордости за Российское государство, родной кра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увековечение памяти воинов, погибших при защите Отечества, выполнивших интернациональный долг на территориях других стр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отовности у молодеж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заимодействия органов местного самоуправления района в работе по патриотическому воспита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/>
      </w:pPr>
      <w:r>
        <w:rPr>
          <w:sz w:val="26"/>
          <w:szCs w:val="26"/>
        </w:rPr>
        <w:t>повышение качества функционирования как отдельных элементов системы патриотического воспитания, так и всей системы в цел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090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управления процессом патриотического воспитания;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направления работ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1714500" cy="533400"/>
                <wp:effectExtent l="5080" t="81280" r="819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2.85pt;width:13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485900" cy="457200"/>
                <wp:effectExtent l="5080" t="81280" r="819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 моя 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0pt;margin-top:2.8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 моя сем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0" cy="1828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144.1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52.95pt,0.1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6215</wp:posOffset>
                </wp:positionH>
                <wp:positionV relativeFrom="paragraph">
                  <wp:posOffset>1905</wp:posOffset>
                </wp:positionV>
                <wp:extent cx="1371600" cy="685800"/>
                <wp:effectExtent l="5080" t="81280" r="81915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оспитание патриота отече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5.45pt;margin-top:0.1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оспитание патриота отечеств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332.95pt,0.1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1828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144.1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30505</wp:posOffset>
                </wp:positionV>
                <wp:extent cx="342900" cy="6858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15pt" to="359.95pt,72.1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1714500" cy="495300"/>
                <wp:effectExtent l="5080" t="81280" r="819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15.4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96215</wp:posOffset>
                </wp:positionV>
                <wp:extent cx="1485900" cy="457200"/>
                <wp:effectExtent l="5080" t="81280" r="819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 мой г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0pt;margin-top:15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 мой гор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52.95pt,3.7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161925</wp:posOffset>
                </wp:positionV>
                <wp:extent cx="434340" cy="3429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2.75pt" to="99.7pt,39.7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5pt" to="332.95pt,3.7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359.95pt,30.7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41935</wp:posOffset>
                </wp:positionV>
                <wp:extent cx="1714500" cy="571500"/>
                <wp:effectExtent l="5080" t="81280" r="819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класс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19.0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класс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41935</wp:posOffset>
                </wp:positionV>
                <wp:extent cx="1485900" cy="571500"/>
                <wp:effectExtent l="5080" t="81280" r="819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 мой кр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0pt;margin-top:19.0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 мой кра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359.95pt,73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359.95pt,28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52.95pt,7.3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332.95pt,7.3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5pt" to="152.95pt,19.9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714500" cy="533400"/>
                <wp:effectExtent l="5080" t="81280" r="819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10.95pt;width:13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роди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95pt" to="332.95pt,19.9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1485900" cy="571500"/>
                <wp:effectExtent l="5080" t="81280" r="819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– гражданин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0pt;margin-top:10.9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– гражданин России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ая деятельность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Патриотическое воспитание учащихся осуществляется, прежде всего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учебном процессе. Умелое использование общеобразовательных предмет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патриотического воспитания служит одним из средств в осмыслении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ледующих понятий: патриотизм, Отечество, Родина, память, интернационализм, мужество, смелость, героизм, отвага, самопожертвование, гражданственность, Конституция государства и т.д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бота над понятиями начинается в младших классах, а затем продолжается в курсах истории России и обществознания. Изучение истории позволяет воспитывать учащихся на героических примерах прошлых поколений Александра Невского, Д.Пожарского, К.Минина, А.Суворова, М.Кутузова, Г. Жукова, защитников Брестской крепости, Героев войны и труда, спорта, покорителей целины и строителей БАМа и др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владение историческими знаниями неразрывно связано с дальнейшим развитием и укреплением патриотических чувств.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уроках литературы формируются нравственные идеалы молодежи на примерах положительных героев, художественных произведений, устанавливается живая связь далекого прошлого с современностью, воспитывается чувство гордости за нашу Родину, её народ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изучения основ физики, биологии, географии, математики у учащихся формируется диалектическое понимание развития природы, учащиеся знакомятся с применением законов физики, химии, биологии в военном деле, влияние научно-технической революции на развитие военной техники, решают задачи, в содержании которых отражена военная тематик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спективным направлением в обучении учащихся основам военной службы является применение в учебном процессе персональных компьютеров. На занятиях по информатике возможно использование специальных обучающих программ, позволяющих развивать у учащихся такие качества, необходимые будущему  воину, как быстрота реакции, навыки работы на сложной боевой технике. Кроме того, в проектной деятельности по информатике целесообразно привлекать учащихся к созданию презентаций, сайтов по военно-патриотической тематике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На уроках  Географии ХМАО  учащиеся знакомятся с историей своей малой Родины, ее традициями и героическим прошлым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настоящее время на занятиях по разделу «Основы военной службы» курса «Основы безопасности жизнедеятельности» с учащимися старших классов изучаются следующие темы: 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борона - составная часть обороноспособности страны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оруженные Силы России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Боевые традиции Вооруженных Сил страны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Символы воинской чести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ы военной службы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й - защитник своего Отечества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роме того, в конце учебного года остается целесообразным  проведение учебных сборов с учащимися, юношами  10 классов, по основам военной службы.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военно-патриотическом воспитании необходимо уделять занятиям по физической культуре. Именно на этих занятиях формируются качества необходимые будущему защитнику Родины: сила, быстрота, гибкость, ловкость, выносливость, координация и точность движения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м итогом является выпускник-патриот, надежный будущий защитник Родины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еурочная  деятельность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Важное  значение  имеет правильный выбор наиболее эффективных форм и методов патриотической работы во внеурочное время. Этот выбор необходимо осуществлять с учетом интересов учащихся, квалификации руководителей, состояния учебно-материальной базы, наличии организаций и учреждений, способных оказать необходимую помощь.</w:t>
      </w:r>
    </w:p>
    <w:p>
      <w:pPr>
        <w:pStyle w:val="Normal"/>
        <w:ind w:right="-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ы внеурочной деятельности: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классные часы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встречи с представителями правовых структур, органов правопорядка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ещение воинских частей, музеев боевой и трудовой славы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встречи с ветеранами войны и труда, воинами-афганцами, участниками чеченских событий, солдатами и офицерами срочной службы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/>
      </w:pPr>
      <w:r>
        <w:rPr>
          <w:sz w:val="26"/>
          <w:szCs w:val="26"/>
        </w:rPr>
        <w:t>интерактивные игры, дебаты, дискуссии по патриотическо - правовой тематике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курсы, викторины, конференции по данной теме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/>
      </w:pPr>
      <w:r>
        <w:rPr>
          <w:sz w:val="26"/>
          <w:szCs w:val="26"/>
        </w:rPr>
        <w:t>празднование Дней воинской славы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/>
      </w:pPr>
      <w:r>
        <w:rPr>
          <w:sz w:val="26"/>
          <w:szCs w:val="26"/>
        </w:rPr>
        <w:t>тимуровская работа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/>
      </w:pPr>
      <w:r>
        <w:rPr>
          <w:sz w:val="26"/>
          <w:szCs w:val="26"/>
        </w:rPr>
        <w:t>уроки мужества, военно-спортивная игра «Зарница»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митинги, литературно-музыкальные представления, концерты</w:t>
      </w:r>
    </w:p>
    <w:p>
      <w:pPr>
        <w:pStyle w:val="Normal"/>
        <w:ind w:left="360"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знаменательным датам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/>
      </w:pPr>
      <w:r>
        <w:rPr>
          <w:sz w:val="26"/>
          <w:szCs w:val="26"/>
        </w:rPr>
        <w:t>участие в создании школьного музея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метные недели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сячник по военно-патриотическому воспитанию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каз и обсуждение научно-популярных, документальных и художественных   фильмов на военно-исторические темы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оздоровительные соревнования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исковые операции;</w:t>
      </w:r>
    </w:p>
    <w:p>
      <w:pPr>
        <w:pStyle w:val="Normal"/>
        <w:numPr>
          <w:ilvl w:val="0"/>
          <w:numId w:val="2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ходы и экскурсии по родному краю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еклассная деятельность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классная деятельность осуществляется через взаимодействие с общественными структурами с включением инновационных форм работы: проектной деятельности с использованием ИКТ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рганизация воспитательной работы  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u w:val="single"/>
          <w:lang w:val="en-US" w:eastAsia="en-US"/>
        </w:rPr>
      </w:pPr>
      <w:r>
        <w:rPr>
          <w:b/>
          <w:i/>
          <w:color w:val="FF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1025</wp:posOffset>
                </wp:positionH>
                <wp:positionV relativeFrom="paragraph">
                  <wp:posOffset>259080</wp:posOffset>
                </wp:positionV>
                <wp:extent cx="1485900" cy="522605"/>
                <wp:effectExtent l="5080" t="81915" r="819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ьны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5.75pt;margin-top:20.4pt;width:116.9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ьны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6"/>
          <w:szCs w:val="26"/>
          <w:u w:val="single"/>
          <w:lang w:val="en-US" w:eastAsia="en-US"/>
        </w:rPr>
      </w:pPr>
      <w:r>
        <w:rPr>
          <w:b/>
          <w:i/>
          <w:color w:val="FF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36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8.25pt" to="292.75pt,8.2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60960" cy="2515235"/>
                <wp:effectExtent l="36830" t="0" r="368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251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292.75pt,206.2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0" cy="255270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90pt,202.3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25pt" to="140.2pt,8.25pt" stroked="t" o:allowincell="f" style="position:absolute">
                <v:stroke color="maroon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5460</wp:posOffset>
                </wp:positionH>
                <wp:positionV relativeFrom="paragraph">
                  <wp:posOffset>17780</wp:posOffset>
                </wp:positionV>
                <wp:extent cx="1485900" cy="712470"/>
                <wp:effectExtent l="5080" t="81280" r="819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я родословн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9.8pt;margin-top:1.4pt;width:116.9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я родословна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7925</wp:posOffset>
                </wp:positionH>
                <wp:positionV relativeFrom="paragraph">
                  <wp:posOffset>212090</wp:posOffset>
                </wp:positionV>
                <wp:extent cx="672465" cy="1061085"/>
                <wp:effectExtent l="8255" t="635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" cy="106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6.7pt" to="345.65pt,100.2pt" stroked="t" o:allowincell="f" style="position:absolute;flip:x">
                <v:stroke color="maroon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9100</wp:posOffset>
                </wp:positionH>
                <wp:positionV relativeFrom="paragraph">
                  <wp:posOffset>19685</wp:posOffset>
                </wp:positionV>
                <wp:extent cx="1485900" cy="1024890"/>
                <wp:effectExtent l="5080" t="81280" r="819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рожден в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3pt;margin-top:1.55pt;width:116.95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рожден в Росс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8660</wp:posOffset>
                </wp:positionH>
                <wp:positionV relativeFrom="paragraph">
                  <wp:posOffset>112395</wp:posOffset>
                </wp:positionV>
                <wp:extent cx="1485900" cy="503555"/>
                <wp:effectExtent l="5080" t="81915" r="819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5.8pt;margin-top:8.85pt;width:116.9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5550</wp:posOffset>
                </wp:positionH>
                <wp:positionV relativeFrom="paragraph">
                  <wp:posOffset>191135</wp:posOffset>
                </wp:positionV>
                <wp:extent cx="752475" cy="496570"/>
                <wp:effectExtent l="5715" t="0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49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.05pt" to="355.7pt,54.1pt" stroked="t" o:allowincell="f" style="position:absolute;flip:x">
                <v:stroke color="maroon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255905</wp:posOffset>
                </wp:positionV>
                <wp:extent cx="457200" cy="342900"/>
                <wp:effectExtent l="6350" t="762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.15pt" to="83.95pt,47.1pt" stroked="t" o:allowincell="f" style="position:absolute;flip:xy">
                <v:stroke color="maroon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689735" cy="457200"/>
                <wp:effectExtent l="5715" t="81280" r="812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Орден в моем доме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26pt;margin-top:11.15pt;width:13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Орден в моем доме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8660</wp:posOffset>
                </wp:positionH>
                <wp:positionV relativeFrom="paragraph">
                  <wp:posOffset>196215</wp:posOffset>
                </wp:positionV>
                <wp:extent cx="1485900" cy="474980"/>
                <wp:effectExtent l="5080" t="81280" r="819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она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5.8pt;margin-top:15.45pt;width:116.9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ональ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7925</wp:posOffset>
                </wp:positionH>
                <wp:positionV relativeFrom="paragraph">
                  <wp:posOffset>220980</wp:posOffset>
                </wp:positionV>
                <wp:extent cx="672465" cy="398145"/>
                <wp:effectExtent l="5080" t="825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248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7.4pt" to="345.65pt,48.7pt" stroked="t" o:allowincell="f" style="position:absolute;flip:xy">
                <v:stroke color="maroon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8560</wp:posOffset>
                </wp:positionH>
                <wp:positionV relativeFrom="paragraph">
                  <wp:posOffset>221615</wp:posOffset>
                </wp:positionV>
                <wp:extent cx="733425" cy="0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7.45pt" to="350.5pt,17.45pt" stroked="t" o:allowincell="f" style="position:absolute;flip:x">
                <v:stroke color="maroon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4572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.3pt" to="296.5pt,2.3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3pt" to="119.95pt,2.3pt" stroked="t" o:allowincell="f" style="position:absolute">
                <v:stroke color="maroon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2590</wp:posOffset>
                </wp:positionH>
                <wp:positionV relativeFrom="paragraph">
                  <wp:posOffset>93980</wp:posOffset>
                </wp:positionV>
                <wp:extent cx="1485900" cy="457200"/>
                <wp:effectExtent l="5080" t="81280" r="819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и земля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1.7pt;margin-top:7.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и земля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1025</wp:posOffset>
                </wp:positionH>
                <wp:positionV relativeFrom="paragraph">
                  <wp:posOffset>93980</wp:posOffset>
                </wp:positionV>
                <wp:extent cx="1485900" cy="636270"/>
                <wp:effectExtent l="5080" t="81280" r="819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россий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45.75pt;margin-top:7.4pt;width:116.9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россий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05pt" to="287.95pt,10.0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7.05pt" to="131.65pt,7.05pt" stroked="t" o:allowincell="f" style="position:absolute">
                <v:stroke color="maroon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2590</wp:posOffset>
                </wp:positionH>
                <wp:positionV relativeFrom="paragraph">
                  <wp:posOffset>147955</wp:posOffset>
                </wp:positionV>
                <wp:extent cx="1485900" cy="523875"/>
                <wp:effectExtent l="5080" t="81915" r="819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 «Герои живут рядом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1.7pt;margin-top:11.65pt;width:116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 «Герои живут рядом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134.95pt,13.8pt" stroked="t" o:allowincell="f" style="position:absolute">
                <v:stroke color="maroon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287.95pt,4.2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40" w:right="3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с родителями</w:t>
      </w:r>
    </w:p>
    <w:p>
      <w:pPr>
        <w:pStyle w:val="Normal"/>
        <w:ind w:left="340" w:right="340" w:firstLine="709"/>
        <w:jc w:val="both"/>
        <w:rPr/>
      </w:pPr>
      <w:r>
        <w:rPr>
          <w:sz w:val="26"/>
          <w:szCs w:val="26"/>
        </w:rPr>
        <w:t>Среди многих условий и факторов, влияющих на развитие и воспитание учащихся, по праву ведущим является семья. В ней закладываются основы личности. Только стабильная, благополучная семья, где сохраняется преемственность поколений, царит уважение друг к другу, может воспитывать высоко нравственную личность, настоящего патриота своей страны. Пример патриотизма – жизнь и подвиг отцов и дедов, ветеранов Великой Отечественной  войны. Поэтому успех в патриотическом воспитании зависит  от умения педагогов работать с родителями. Работа педагога с родителями невозможно без их активного вовлечения в учебно-воспитательный процесс, в организацию и проведение различных мероприятий. Диагностирование показывает, что нет  родителей,  равнодушных к судьбе своих детей. Родители хотят, чтобы их ребенок был признан не только в кругу семьи, но и в обществе, а это невозможно без таких качеств, как ответственность, гражданственность, патриотизм, любовь, уважение к своему Отечеству, его традициям. Продуктивность, взаимодействия педагогов и родителей в определенной степени обусловлено оптимальным выбором приемов, методов и форм работы</w:t>
      </w:r>
    </w:p>
    <w:p>
      <w:pPr>
        <w:pStyle w:val="Normal"/>
        <w:ind w:left="340" w:right="3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ы работы:</w:t>
      </w:r>
    </w:p>
    <w:p>
      <w:pPr>
        <w:pStyle w:val="Normal"/>
        <w:numPr>
          <w:ilvl w:val="0"/>
          <w:numId w:val="30"/>
        </w:numPr>
        <w:ind w:left="106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одословной  « Пишем родословную своей семьи»;</w:t>
      </w:r>
    </w:p>
    <w:p>
      <w:pPr>
        <w:pStyle w:val="Normal"/>
        <w:numPr>
          <w:ilvl w:val="0"/>
          <w:numId w:val="30"/>
        </w:numPr>
        <w:ind w:left="106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екте «Письмо из прошлого»;</w:t>
      </w:r>
    </w:p>
    <w:p>
      <w:pPr>
        <w:pStyle w:val="Normal"/>
        <w:numPr>
          <w:ilvl w:val="0"/>
          <w:numId w:val="30"/>
        </w:numPr>
        <w:ind w:left="106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соревнования «Папа, мама, я – спортивная семья»;</w:t>
      </w:r>
    </w:p>
    <w:p>
      <w:pPr>
        <w:pStyle w:val="Normal"/>
        <w:numPr>
          <w:ilvl w:val="0"/>
          <w:numId w:val="30"/>
        </w:numPr>
        <w:ind w:left="106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бор материалов, запись воспоминаний родственников о Великой Отечественной  войне;</w:t>
      </w:r>
    </w:p>
    <w:p>
      <w:pPr>
        <w:pStyle w:val="Normal"/>
        <w:numPr>
          <w:ilvl w:val="0"/>
          <w:numId w:val="30"/>
        </w:numPr>
        <w:ind w:left="106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« Загляните в семейный альбом»;</w:t>
      </w:r>
    </w:p>
    <w:p>
      <w:pPr>
        <w:pStyle w:val="Normal"/>
        <w:numPr>
          <w:ilvl w:val="0"/>
          <w:numId w:val="30"/>
        </w:numPr>
        <w:ind w:left="106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встречи за круглым столом « Как молоды мы были…»;</w:t>
      </w:r>
    </w:p>
    <w:p>
      <w:pPr>
        <w:pStyle w:val="Normal"/>
        <w:numPr>
          <w:ilvl w:val="0"/>
          <w:numId w:val="30"/>
        </w:numPr>
        <w:ind w:left="1060" w:right="340" w:hanging="360"/>
        <w:jc w:val="both"/>
        <w:rPr/>
      </w:pPr>
      <w:r>
        <w:rPr>
          <w:sz w:val="26"/>
          <w:szCs w:val="26"/>
        </w:rPr>
        <w:t>родительское собрание «Нужно ли воспитывать в ребенке патриотизм»;</w:t>
      </w:r>
    </w:p>
    <w:p>
      <w:pPr>
        <w:pStyle w:val="Normal"/>
        <w:numPr>
          <w:ilvl w:val="0"/>
          <w:numId w:val="30"/>
        </w:numPr>
        <w:ind w:left="1060" w:right="340" w:hanging="360"/>
        <w:jc w:val="both"/>
        <w:rPr/>
      </w:pPr>
      <w:r>
        <w:rPr>
          <w:sz w:val="26"/>
          <w:szCs w:val="26"/>
        </w:rPr>
        <w:t>конференции «Слава защитникам Отечества», посвященные Дню защитников Отечества;</w:t>
      </w:r>
    </w:p>
    <w:p>
      <w:pPr>
        <w:pStyle w:val="Normal"/>
        <w:numPr>
          <w:ilvl w:val="0"/>
          <w:numId w:val="30"/>
        </w:numPr>
        <w:ind w:left="1060" w:right="340" w:hanging="360"/>
        <w:jc w:val="both"/>
        <w:rPr/>
      </w:pPr>
      <w:r>
        <w:rPr>
          <w:sz w:val="26"/>
          <w:szCs w:val="26"/>
        </w:rPr>
        <w:t>проведение совместных игр «А ну-ка, парни!», «А ну-ка, мальчики!»;</w:t>
      </w:r>
    </w:p>
    <w:p>
      <w:pPr>
        <w:pStyle w:val="Normal"/>
        <w:numPr>
          <w:ilvl w:val="0"/>
          <w:numId w:val="30"/>
        </w:numPr>
        <w:ind w:left="106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встреча с родителями – военными «Есть такая профессия – Родину защищать».</w:t>
      </w:r>
    </w:p>
    <w:p>
      <w:pPr>
        <w:pStyle w:val="Style14"/>
        <w:spacing w:before="0" w:after="0"/>
        <w:ind w:firstLine="18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а включает в себя следующие  направления:</w:t>
      </w:r>
    </w:p>
    <w:p>
      <w:pPr>
        <w:pStyle w:val="Style14"/>
        <w:spacing w:before="0" w:after="0"/>
        <w:ind w:firstLine="180"/>
        <w:jc w:val="both"/>
        <w:rPr/>
      </w:pPr>
      <w:r>
        <w:rPr>
          <w:b/>
          <w:bCs/>
          <w:sz w:val="26"/>
          <w:szCs w:val="26"/>
          <w:u w:val="single"/>
        </w:rPr>
        <w:t>1. Направление «Я и моя семья»</w:t>
      </w:r>
    </w:p>
    <w:p>
      <w:pPr>
        <w:pStyle w:val="Style14"/>
        <w:spacing w:before="0" w:after="0"/>
        <w:ind w:firstLine="180"/>
        <w:jc w:val="both"/>
        <w:rPr/>
      </w:pPr>
      <w:r>
        <w:rPr>
          <w:bCs/>
          <w:i/>
          <w:sz w:val="26"/>
          <w:szCs w:val="26"/>
        </w:rPr>
        <w:t>Цель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ознание учащимися семьи как важнейшей жизненной ценности.</w:t>
      </w:r>
    </w:p>
    <w:p>
      <w:pPr>
        <w:pStyle w:val="Style14"/>
        <w:spacing w:before="0" w:after="0"/>
        <w:ind w:firstLine="18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дачи: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1. Воспитывать культуру семейных отношений, позитивных семейных ценностей, чувство гордости и ответственности за свою семью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2. Повышать педагогическую и психологическую компетенцию родителей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3. Создавать условия для участия родителей в воспитательном процессе.</w:t>
      </w:r>
    </w:p>
    <w:p>
      <w:pPr>
        <w:pStyle w:val="Style14"/>
        <w:spacing w:before="0" w:after="0"/>
        <w:ind w:firstLine="180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Формы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се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 </w:t>
      </w:r>
    </w:p>
    <w:p>
      <w:pPr>
        <w:pStyle w:val="Style14"/>
        <w:spacing w:before="0" w:after="0"/>
        <w:ind w:firstLine="180"/>
        <w:jc w:val="both"/>
        <w:rPr/>
      </w:pPr>
      <w:r>
        <w:rPr>
          <w:b/>
          <w:bCs/>
          <w:sz w:val="26"/>
          <w:szCs w:val="26"/>
          <w:u w:val="single"/>
        </w:rPr>
        <w:t>2. Направление «Я и мой город »</w:t>
      </w:r>
    </w:p>
    <w:p>
      <w:pPr>
        <w:pStyle w:val="Style14"/>
        <w:spacing w:before="0" w:after="0"/>
        <w:ind w:firstLine="180"/>
        <w:jc w:val="both"/>
        <w:rPr/>
      </w:pPr>
      <w:r>
        <w:rPr>
          <w:bCs/>
          <w:i/>
          <w:sz w:val="26"/>
          <w:szCs w:val="26"/>
        </w:rPr>
        <w:t>Цель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оспитание у учащихся любви к родному городу  как к своей малой Родине.</w:t>
      </w:r>
    </w:p>
    <w:p>
      <w:pPr>
        <w:pStyle w:val="Style14"/>
        <w:spacing w:before="0" w:after="0"/>
        <w:ind w:firstLine="18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дачи: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1. Изучать историю родного города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2. Воспитывать у учащихся позицию «Я – гражданин Югры»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3. Формировать ответственность за развитие и судьбу своего родного края.</w:t>
      </w:r>
    </w:p>
    <w:p>
      <w:pPr>
        <w:pStyle w:val="Style14"/>
        <w:spacing w:before="0" w:after="0"/>
        <w:ind w:firstLine="180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Формы:</w:t>
      </w:r>
      <w:r>
        <w:rPr>
          <w:sz w:val="26"/>
          <w:szCs w:val="26"/>
        </w:rPr>
        <w:t xml:space="preserve"> тематические беседы, коллективные творческие дела, конкурсы, викторины по правовой тематике, праздники к Дням воинской славы,  устный журнал, встречи с интересными людьми, акции, диспуты.</w:t>
      </w:r>
    </w:p>
    <w:p>
      <w:pPr>
        <w:pStyle w:val="Style14"/>
        <w:spacing w:before="0" w:after="0"/>
        <w:ind w:firstLine="180"/>
        <w:jc w:val="both"/>
        <w:rPr/>
      </w:pPr>
      <w:r>
        <w:rPr>
          <w:b/>
          <w:bCs/>
          <w:sz w:val="26"/>
          <w:szCs w:val="26"/>
          <w:u w:val="single"/>
        </w:rPr>
        <w:t>3. Направление « Я и моя Югра</w:t>
      </w:r>
      <w:r>
        <w:rPr>
          <w:b/>
          <w:sz w:val="26"/>
          <w:szCs w:val="26"/>
          <w:u w:val="single"/>
        </w:rPr>
        <w:t>»</w:t>
      </w:r>
    </w:p>
    <w:p>
      <w:pPr>
        <w:pStyle w:val="Style14"/>
        <w:spacing w:before="0" w:after="0"/>
        <w:ind w:firstLine="180"/>
        <w:jc w:val="both"/>
        <w:rPr/>
      </w:pPr>
      <w:r>
        <w:rPr>
          <w:bCs/>
          <w:i/>
          <w:sz w:val="26"/>
          <w:szCs w:val="26"/>
        </w:rPr>
        <w:t>Цель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осознание учащимися ценности причастности к судьбе Югры, ее прошлому, настоящему, будущему.</w:t>
      </w:r>
    </w:p>
    <w:p>
      <w:pPr>
        <w:pStyle w:val="Style14"/>
        <w:spacing w:before="0" w:after="0"/>
        <w:ind w:firstLine="18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дачи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Воспитывать гордость за свою Родину, народных героев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Сохранять историческую память поколений в памяти подрастающего поколения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Способствовать формированию у учащихся чувства сопричастности к истории и ответственности за будущее страны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Совершенствование системы воспитательной работы в классах.</w:t>
      </w:r>
    </w:p>
    <w:p>
      <w:pPr>
        <w:pStyle w:val="Style14"/>
        <w:spacing w:before="0" w:after="0"/>
        <w:ind w:firstLine="180"/>
        <w:jc w:val="both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>Формы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 округа.</w:t>
      </w:r>
    </w:p>
    <w:p>
      <w:pPr>
        <w:pStyle w:val="Style14"/>
        <w:spacing w:before="0" w:after="0"/>
        <w:ind w:firstLine="180"/>
        <w:jc w:val="both"/>
        <w:rPr/>
      </w:pPr>
      <w:r>
        <w:rPr>
          <w:b/>
          <w:bCs/>
          <w:sz w:val="26"/>
          <w:szCs w:val="26"/>
          <w:u w:val="single"/>
        </w:rPr>
        <w:t>4. Направление « Я – гражданин России»</w:t>
      </w:r>
    </w:p>
    <w:p>
      <w:pPr>
        <w:pStyle w:val="Style14"/>
        <w:spacing w:before="0" w:after="0"/>
        <w:ind w:firstLine="180"/>
        <w:jc w:val="both"/>
        <w:rPr/>
      </w:pPr>
      <w:r>
        <w:rPr>
          <w:bCs/>
          <w:i/>
          <w:sz w:val="26"/>
          <w:szCs w:val="26"/>
        </w:rPr>
        <w:t>Цель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Style14"/>
        <w:spacing w:before="0" w:after="0"/>
        <w:ind w:firstLine="18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дачи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Воспитывать правосознание, способность к осознанию своих прав и прав другого человека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ть культуру проявления гражданской позиции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3. Формировать у учащихся систему знаний, уважения и интереса к государственным символам России.</w:t>
      </w:r>
    </w:p>
    <w:p>
      <w:pPr>
        <w:pStyle w:val="Style14"/>
        <w:spacing w:before="0" w:after="0"/>
        <w:ind w:firstLine="180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Формы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ематические беседы, коллективные творческие дела, конкурсы, викторины по правовой тематике, устный журнал, встречи с интересными людьми, акции, диспуты.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6"/>
          <w:szCs w:val="26"/>
        </w:rPr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компонент с рассмотрением гражданской темати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Систему тематических бесед, творческих встреч и внеклассных воспитательных мероприятий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тематических конкурсах, выставках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у классов казачьей направленност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е сотрудничество с  социумом и общественными организациями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заимодействие школьных общественных структур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мках программы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98945" cy="30797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3079800"/>
                          <a:chOff x="0" y="0"/>
                          <a:chExt cx="6798960" cy="307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8960" cy="30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1294920"/>
                            <a:ext cx="1886040" cy="1028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еализации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7480" y="1089720"/>
                            <a:ext cx="108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4920" y="853560"/>
                            <a:ext cx="9176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5120" y="708840"/>
                            <a:ext cx="105588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599480"/>
                            <a:ext cx="7372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720" y="2100600"/>
                            <a:ext cx="567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3880" y="1599480"/>
                            <a:ext cx="6883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24172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43360"/>
                            <a:ext cx="1365120" cy="74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еткий Стрел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40984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2570400"/>
                            <a:ext cx="18046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ученическое само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41640"/>
                            <a:ext cx="13701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13760"/>
                            <a:ext cx="2348280" cy="97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ы истории,  основ безопасности жизне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2920"/>
                            <a:ext cx="1370880" cy="97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Школьного 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вет музе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409840"/>
                            <a:ext cx="191844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спортивный 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1222920"/>
                            <a:ext cx="137160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f5ef"/>
                              </a:gs>
                              <a:gs pos="100000">
                                <a:srgbClr val="fbd4b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2155320"/>
                            <a:ext cx="4424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35pt;height:242.5pt" coordorigin="0,0" coordsize="10707,4850">
                <v:rect id="shape_0" stroked="f" o:allowincell="f" style="position:absolute;left:0;top:0;width:10706;height:4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21;top:2039;width:296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еализации Программы</w:t>
                        </w:r>
                      </w:p>
                    </w:txbxContent>
                  </v:textbox>
                  <v:fill o:detectmouseclick="t" color2="#ffcc99"/>
                  <v:stroke color="#ffcc99" weight="38160" joinstyle="miter" endcap="flat"/>
                  <v:shadow on="t" obscured="f" color="gray"/>
                  <w10:wrap type="none"/>
                </v:oval>
                <v:line id="shape_0" from="4815,1716" to="4831,2093" stroked="t" o:allowincell="f" style="position:absolute;flip:xy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1,1344" to="7735,2251" stroked="t" o:allowincell="f" style="position:absolute;flip:y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8,1116" to="3670,2169" stroked="t" o:allowincell="f" style="position:absolute;flip:xy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519" to="3318,2629" stroked="t" o:allowincell="f" style="position:absolute;flip:xy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0,3308" to="3402,3874" stroked="t" o:allowincell="f" style="position:absolute;flip:x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2,2519" to="7735,2631" stroked="t" o:allowincell="f" style="position:absolute;flip:y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0,3530" to="4870,3873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bd4b4" stroked="t" o:allowincell="f" style="position:absolute;left:351;top:383;width:2149;height:11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еткий Стрел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f5ef"/>
                  <v:stroke color="#e36c0a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179;top:3795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f5ef"/>
                  <v:stroke color="#e36c0a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3321;top:4048;width:2841;height:8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ученическое само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f5ef"/>
                  <v:stroke color="#e36c0a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7199;top:538;width:2157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f5ef"/>
                  <v:stroke color="#e36c0a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3132;top:179;width:3697;height:1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ы истории,  основ безопасности жизне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f5ef"/>
                  <v:stroke color="#e36c0a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0;top:1926;width:2158;height:1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Школьного музе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вет музе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f5ef"/>
                  <v:stroke color="#e36c0a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7199;top:3795;width:3020;height:7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спортивный клу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f5ef"/>
                  <v:stroke color="#e36c0a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7737;top:1926;width:2159;height:7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f5ef"/>
                  <v:stroke color="#e36c0a" weight="9360" joinstyle="miter" endcap="flat"/>
                  <v:shadow on="t" obscured="f" color="gray"/>
                  <w10:wrap type="none"/>
                </v:roundrect>
                <v:line id="shape_0" from="6306,3394" to="7002,3657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заимодействие с окружающим социумом в рамках программы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1370330" cy="337185"/>
                <wp:effectExtent l="5080" t="81915" r="819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 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9pt;margin-top:17.1pt;width:107.8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 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713230" cy="738505"/>
                <wp:effectExtent l="5080" t="81915" r="819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 центральн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24pt;margin-top:7.9pt;width:134.8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 центральная библиот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6450</wp:posOffset>
                </wp:positionH>
                <wp:positionV relativeFrom="paragraph">
                  <wp:posOffset>100330</wp:posOffset>
                </wp:positionV>
                <wp:extent cx="1594485" cy="558800"/>
                <wp:effectExtent l="5715" t="81280" r="812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но выставочн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3.5pt;margin-top:7.9pt;width:125.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но выставочный центр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78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1.7pt" to="327.35pt,11.7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91440</wp:posOffset>
                </wp:positionV>
                <wp:extent cx="39624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7.2pt" to="143.95pt,7.2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148590</wp:posOffset>
                </wp:positionV>
                <wp:extent cx="0" cy="558800"/>
                <wp:effectExtent l="38100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1.7pt" to="223.8pt,55.6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5pt" to="40.05pt,37.4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457200" cy="139065"/>
                <wp:effectExtent l="0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05pt" to="350.95pt,21.95pt" stroked="t" o:allowincell="f" style="position:absolute;flip: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6280</wp:posOffset>
                </wp:positionH>
                <wp:positionV relativeFrom="paragraph">
                  <wp:posOffset>201295</wp:posOffset>
                </wp:positionV>
                <wp:extent cx="2014220" cy="765175"/>
                <wp:effectExtent l="5080" t="81915" r="819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Средняя школа №6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6.4pt;margin-top:15.85pt;width:158.5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Средняя школа №6»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2415</wp:posOffset>
                </wp:positionH>
                <wp:positionV relativeFrom="paragraph">
                  <wp:posOffset>17145</wp:posOffset>
                </wp:positionV>
                <wp:extent cx="1704975" cy="520065"/>
                <wp:effectExtent l="5715" t="81915" r="812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елам молоде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21.45pt;margin-top:1.35pt;width:134.2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елам молодеж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8025</wp:posOffset>
                </wp:positionH>
                <wp:positionV relativeFrom="paragraph">
                  <wp:posOffset>181610</wp:posOffset>
                </wp:positionV>
                <wp:extent cx="1497330" cy="927100"/>
                <wp:effectExtent l="5080" t="81280" r="819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ий клуб «Возрожде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5.75pt;margin-top:14.3pt;width:117.85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ческий клуб «Возрождени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11430</wp:posOffset>
                </wp:positionV>
                <wp:extent cx="339090" cy="3048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0.9pt" to="143.95pt,24.85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40030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8.9pt" to="40.05pt,45.8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0825</wp:posOffset>
                </wp:positionH>
                <wp:positionV relativeFrom="paragraph">
                  <wp:posOffset>135255</wp:posOffset>
                </wp:positionV>
                <wp:extent cx="457200" cy="139065"/>
                <wp:effectExtent l="0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10.65pt" to="355.7pt,21.55pt" stroked="t" o:allowincell="f" style="position:absolute;flip: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2260</wp:posOffset>
                </wp:positionH>
                <wp:positionV relativeFrom="paragraph">
                  <wp:posOffset>149225</wp:posOffset>
                </wp:positionV>
                <wp:extent cx="0" cy="64389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1.75pt" to="223.8pt,62.4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1370330" cy="457200"/>
                <wp:effectExtent l="5080" t="81280" r="819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9pt;margin-top:13.55pt;width:107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ветеранов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1560</wp:posOffset>
                </wp:positionH>
                <wp:positionV relativeFrom="paragraph">
                  <wp:posOffset>172085</wp:posOffset>
                </wp:positionV>
                <wp:extent cx="0" cy="358140"/>
                <wp:effectExtent l="38735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3.55pt" to="382.8pt,41.7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801370" cy="186690"/>
                <wp:effectExtent l="0" t="20320" r="0" b="203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1360" cy="1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171.05pt,15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1370330" cy="384810"/>
                <wp:effectExtent l="5080" t="81280" r="819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ком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1pt;margin-top:8.15pt;width:107.8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комат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0285</wp:posOffset>
                </wp:positionH>
                <wp:positionV relativeFrom="paragraph">
                  <wp:posOffset>191135</wp:posOffset>
                </wp:positionV>
                <wp:extent cx="1499235" cy="673735"/>
                <wp:effectExtent l="5715" t="81915" r="812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ец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79.55pt;margin-top:15.05pt;width:118pt;height: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ец спо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32956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5pt" to="340.9pt,6.85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обеспечение в области патриотического воспит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ой мер по информационному обеспечению в области патриотического воспитания предусматрив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оздание условий для более широкого участия средств массовой информации ученического самоуправления (школьная газета «Новое поколение»)  в пропаганде патриотизм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и содействие расширению патриотической тематики в средствах массовой информаци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информационного пространства через школьный сайт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Совершенствование материально-технической баз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стемой мер по совершенствованию материально-технической базы, занимающихся работой патриотической направленности предусматривае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териально-технической базы школьного музе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обновление и пополнение экспозиций и экспонатов школьного музея.</w:t>
      </w:r>
    </w:p>
    <w:p>
      <w:pPr>
        <w:pStyle w:val="Normal"/>
        <w:ind w:left="709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4. 2. Содержание управления системой патриотического воспитания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школе: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, оценка, прогнозирование и моделирование состояния процесса патриотического воспитания в школе с учетом тенденций общественного развития;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 постановка текущих и перспективных задач воспитательной деятельности;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о обоснованное планирование патриотического воспитания; подбор, обучение кадров;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 состояния и действенности воспитательной работы и систематическое информирование  о ходе реализации задач патриотического воспитания;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корректировка системы воспитательных воздействий;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ая организация труда классных руководителей и обеспечение их прогрессивными методами и технологиями воспитательной работы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4. 3. Поэтапное содержание</w:t>
      </w:r>
      <w:r>
        <w:rPr/>
        <w:t xml:space="preserve"> реализации программ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123"/>
        <w:gridCol w:w="12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созд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патриотическ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этап  (проектный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здание и программирование работы творческ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педагоги, учащие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бсуждение и утверждение программы на педагогическом сов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, педагог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Изучение научно-методическ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учител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пределение  концептуальных положений по изучению эффективности воспит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4г.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Организация работы семинара по теории и практике патриотическ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ектирование модели личности выпуск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кл. руководител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учно-практическая конференция классных руководителей «Воспитание гражданина, патриота: опыт и пробл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кл. руководител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адровое обеспечение реализации программы по патриотическому воспитанию 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–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 этап (практический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здание мониторинга развития лично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уч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–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Обновление содержания образования и способов воспитательной деятельности по обеспечению развития личности школьник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педаг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Ежегодное исследование эффективности программ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директора по У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роведение на базе школы праздников, семинаров, выставок, заседаний, конкурсов, фестивале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учителя, учащие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общение педагогического опыта по патриотическому воспитанию школьник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руководители М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Обсуждение на педсоветах проблем, связанных с обновлением содержания воспитания учащихс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уч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., 2015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Внедрение  программы «Я рожден в России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кл. руководит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Организация поисковой работы по сбору материалов о выпускниках школы , бойцах «горячих точек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кл. руководите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Формирование гражданско-патриотической позиции учащихся через систему традиционных дел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6"/>
                <w:szCs w:val="26"/>
              </w:rPr>
              <w:t>экскурсии по родному краю  и городам Росс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 гражданско-патриотической песн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6"/>
                <w:szCs w:val="26"/>
              </w:rPr>
              <w:t>выставки рисунков «Мой край», «Армия и профессия военного глазами детей»; «Война глазами детей» и д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и «День знаний», «День защитника Отечества», «Салют, Победа», «Последний звонок»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арница» и др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кл. руководит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17 г.</w:t>
            </w:r>
          </w:p>
        </w:tc>
      </w:tr>
      <w:tr>
        <w:trPr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этап (аналитический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здание банка инновационных технологий патриотического воспитания и обучения школьнико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уч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бобщение опыта эффективных форм сотрудничества всех субъектов образовательного сообщества в рамках патриотического воспита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руководители МО, уч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одготовка диагностико-аналитических материалов об итогах реализации программ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уч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роектирование перспективных путей и способов дальнейшего развития ОУ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5.  Характеристика основных ресурсов реализации программы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ллектуаль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школы – творческий исследователь, владеющий методиками индивидуального и дифференцированного обучения, решает проблемы развивающего обучения, участвующий в разработке интегрированных уроков. Он является одновременно и воспитателем, так как способен составить программу духовного роста ребёнка, помочь в развитии индивидуальности каждого, владеет культурой общения и создаёт гуманистические отношения с учениками. </w:t>
        <w:br/>
        <w:t xml:space="preserve">     Координатор программы – </w:t>
      </w:r>
      <w:r>
        <w:rPr>
          <w:i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 директора по воспитательной работе,  курирует работу патриотического клуба «Наследие», тимуровскую и поисковую работу,  деятельность школьного издательства «Большая переме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исполнители программы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педагоги-организаторы, курирует работу школьного (ученического) самоуправления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едагог, курирует работу по организации встреч с интересными людьми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060" w:right="340" w:hanging="634"/>
        <w:jc w:val="both"/>
        <w:rPr>
          <w:sz w:val="26"/>
          <w:szCs w:val="26"/>
        </w:rPr>
      </w:pPr>
      <w:r>
        <w:rPr>
          <w:sz w:val="26"/>
          <w:szCs w:val="26"/>
        </w:rPr>
        <w:t>ветераны Великой Отечественной войны и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060" w:right="340" w:hanging="634"/>
        <w:jc w:val="both"/>
        <w:rPr>
          <w:sz w:val="26"/>
          <w:szCs w:val="26"/>
        </w:rPr>
      </w:pPr>
      <w:r>
        <w:rPr>
          <w:sz w:val="26"/>
          <w:szCs w:val="26"/>
        </w:rPr>
        <w:t>родители.</w:t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ическ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ая база позволяет создать условия, необходимые для реализации данной программы: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кабинеты,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ные классы,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ка,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спортивных зала,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площадка,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нажерный зал,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о оборудованный и оформленный кабинет ОБЖ; 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ное оборудование и ТСО,  мультимедийные проекторы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нет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-аналитические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8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ставок по проблемам патриотического воспитания в школьной библиотеке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6"/>
          <w:szCs w:val="26"/>
        </w:rPr>
        <w:t xml:space="preserve">оформление банка данных статей периодической печати по проблематике программы;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6"/>
          <w:szCs w:val="26"/>
        </w:rPr>
        <w:t>организация информационных стендов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8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издание школьной газеты «Новое поко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6.  Диагностика эффективности содержания деятельности</w:t>
      </w:r>
    </w:p>
    <w:p>
      <w:pPr>
        <w:pStyle w:val="Normal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плана воспитательной работы по данному направлению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мониторинга результатов воспитания (использование педагогических диагностик)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творческой работе  по проблемам патриотического воспита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ктивные статистические показатели:</w:t>
      </w:r>
    </w:p>
    <w:p>
      <w:pPr>
        <w:pStyle w:val="2"/>
        <w:widowControl/>
        <w:numPr>
          <w:ilvl w:val="1"/>
          <w:numId w:val="26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>участие (результаты) учащихся ОУ в школьных, муниципальных , конкурсах и проектах по гражданско-патриотическому воспитанию</w:t>
      </w:r>
    </w:p>
    <w:p>
      <w:pPr>
        <w:pStyle w:val="Normal"/>
        <w:ind w:right="340" w:hanging="0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ind w:right="3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 Оценка эффективности реализации программы.</w:t>
      </w:r>
    </w:p>
    <w:p>
      <w:pPr>
        <w:pStyle w:val="Normal"/>
        <w:ind w:right="3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нозирующий результат</w:t>
      </w:r>
    </w:p>
    <w:p>
      <w:pPr>
        <w:pStyle w:val="Normal"/>
        <w:ind w:right="340" w:firstLine="708"/>
        <w:jc w:val="both"/>
        <w:rPr/>
      </w:pPr>
      <w:r>
        <w:rPr>
          <w:sz w:val="26"/>
          <w:szCs w:val="26"/>
        </w:rPr>
        <w:t>Оценка результативности реализации Программы осуществляется на основе системы объективных критериев, которые определяют духовно-нравственные и количественные параметры.</w:t>
      </w:r>
    </w:p>
    <w:p>
      <w:pPr>
        <w:pStyle w:val="Normal"/>
        <w:ind w:right="3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уховно-нравственные параметры:</w:t>
      </w:r>
    </w:p>
    <w:p>
      <w:pPr>
        <w:pStyle w:val="Normal"/>
        <w:numPr>
          <w:ilvl w:val="0"/>
          <w:numId w:val="16"/>
        </w:numPr>
        <w:ind w:left="720" w:right="340" w:hanging="360"/>
        <w:jc w:val="both"/>
        <w:rPr/>
      </w:pPr>
      <w:r>
        <w:rPr>
          <w:sz w:val="26"/>
          <w:szCs w:val="26"/>
        </w:rPr>
        <w:t>сохранение и развитие чувства гордости за свое Отечество и историю родного края;</w:t>
      </w:r>
    </w:p>
    <w:p>
      <w:pPr>
        <w:pStyle w:val="Normal"/>
        <w:numPr>
          <w:ilvl w:val="0"/>
          <w:numId w:val="16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ций гражданина-патриота России;</w:t>
      </w:r>
    </w:p>
    <w:p>
      <w:pPr>
        <w:pStyle w:val="Normal"/>
        <w:numPr>
          <w:ilvl w:val="0"/>
          <w:numId w:val="16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емление к физическому совершенству и здоровому образу жизни;</w:t>
      </w:r>
    </w:p>
    <w:p>
      <w:pPr>
        <w:pStyle w:val="Normal"/>
        <w:numPr>
          <w:ilvl w:val="0"/>
          <w:numId w:val="16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и к защите Отечества;</w:t>
      </w:r>
    </w:p>
    <w:p>
      <w:pPr>
        <w:pStyle w:val="Normal"/>
        <w:numPr>
          <w:ilvl w:val="0"/>
          <w:numId w:val="16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гуманистическое отношение к окружающему миру.</w:t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оличественные параметры: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/>
      </w:pPr>
      <w:r>
        <w:rPr>
          <w:sz w:val="26"/>
          <w:szCs w:val="26"/>
        </w:rPr>
        <w:t>патриотический клуб имени «Бузюка»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/>
      </w:pPr>
      <w:r>
        <w:rPr>
          <w:sz w:val="26"/>
          <w:szCs w:val="26"/>
        </w:rPr>
        <w:t>создание музея школы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лонтерское  движение (численность учащихся)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торико-патриотические стенды и выставки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и беседы на патриотическую тему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роприятиях и акциях по работе с ветеранами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фестивалей, конкурсов по патриотической тематике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оенно-спортивных игр и туристско-краеведческих</w:t>
      </w:r>
    </w:p>
    <w:p>
      <w:pPr>
        <w:pStyle w:val="Normal"/>
        <w:ind w:left="72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слетов;</w:t>
      </w:r>
    </w:p>
    <w:p>
      <w:pPr>
        <w:pStyle w:val="Normal"/>
        <w:numPr>
          <w:ilvl w:val="0"/>
          <w:numId w:val="11"/>
        </w:numPr>
        <w:ind w:left="720" w:right="3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школьных газет, информационных бюллетеней патриотической направленности;</w:t>
      </w:r>
    </w:p>
    <w:p>
      <w:pPr>
        <w:pStyle w:val="Normal"/>
        <w:ind w:right="3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реализации Программы измеряется стремлением школьников к выполнению гражданско-патриотического долга во всем многообразии его проявления, их умением и желанием сочетать общественные и личные интересы, реальным вкладом, вносимым в дело процветания Отечества. 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 Список литературы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Караковский В.А. Патриотическое воспитание в школе. М. 2004 год. 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Воспитательная система массовой школы. Под ред. Новиковой Л.И. М.1992 год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Воспитательная система массовой школы. Проблемы и поиски. Под ред.Н.Л. Селиванова. М. 2005 год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Рухленко Н.М. Патриотическое воспитание учащихся. Ж. «Практика административной работы в школе». 2004 год. №1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Смирнова И.Ф. Патриотическое воспитание. М. 2002 год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Рухленко Н.М. Возможные формы педагогической деятельности с использованием музея. Ж. «Практика административной работы в школе». 2003 год. №7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Богданова И.А., Давыдова М.А.. Мы – патриоты! Классные часы и внеклассные мероприятия. 1-11 классы. М., «Вако», 2006 го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Средняя школа №6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программы гражданско - патриотического воспит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Я рожден в Росс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 – 2017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24"/>
        <w:gridCol w:w="1616"/>
        <w:gridCol w:w="22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мероприятий, направленных на патриотическое воспитание в урочное врем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роков в библиотеке школы, в районной библиотеке, школьном и районных музе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 учитель истории, 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тегрированных уроков истории, ОБЖ, литературы и ИЗО по патриотической темат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литературы, ИЗ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недели истории, литературы, ОБЖ, физкуль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литературы, ОБЖ, физ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на лучший реферат, сочинение, рассказ, стихотвор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литератур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ая деятельность как условие воспитание патриотизма у школьник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ассовых школьных меропри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обеде в Великой  Отечественной войн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защитника Оте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воинам - интернационалист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школьников с бывшими военнослужащи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выставочных экспозиций: «Они сражались за Родину», «Ничто не забыто, никто не забыт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ВР, учителя ис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ов песни и стро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физ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 к проведению общешкольных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ции «Забота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етеранов войны и тру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тимуровская работа 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ветеранами войны и героями ты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, совет ветера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городской игре «Зарн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 руководители, учителя  физ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, беседы, лекции, утренники, праздники на военно-патриотические тем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ая и военно-спортивн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городской спартакиаде допризывной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культуры, ОБ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доров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культуры, ОБ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по мини-футболу, волейболу, баскетбол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енства по легкой атлет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городских соревнова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е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освобождения от немецко-фашистских захватч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тематических классных часов «Почетные граждане Югр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очинений, рисунков, викторин на темы «Моя родословная», «Край родно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ходов по родному кра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льбомов о родном кра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обеспе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видеофонда,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>, для проведения классных 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и аудифо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информа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писки на периодические изд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ев традиционных школьных празд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й о различных спортивных соревнова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опыта работы школы в средствах массовой информ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школьной газе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итогов мероприятий в наглядной агит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меропри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color w:val="0000FF"/>
      </w:rPr>
    </w:pPr>
    <w:r>
      <w:rPr>
        <w:rFonts w:cs="Monotype Corsiva" w:ascii="Monotype Corsiva" w:hAnsi="Monotype Corsiva"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58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4298"/>
        </w:tabs>
        <w:ind w:left="360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58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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0" w:hanging="0"/>
      <w:jc w:val="center"/>
      <w:outlineLvl w:val="1"/>
    </w:pPr>
    <w:rPr>
      <w:b/>
      <w:bCs/>
      <w:color w:val="000000"/>
      <w:spacing w:val="6"/>
      <w:sz w:val="3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50:00Z</dcterms:created>
  <dc:creator>Миша</dc:creator>
  <dc:description/>
  <cp:keywords/>
  <dc:language>en-US</dc:language>
  <cp:lastModifiedBy>313</cp:lastModifiedBy>
  <cp:lastPrinted>2009-05-14T21:12:00Z</cp:lastPrinted>
  <dcterms:modified xsi:type="dcterms:W3CDTF">2014-11-20T07:19:00Z</dcterms:modified>
  <cp:revision>10</cp:revision>
  <dc:subject/>
  <dc:title>Паспорт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осина Галина Анатольевна</vt:lpwstr>
  </property>
  <property fmtid="{D5CDD505-2E9C-101B-9397-08002B2CF9AE}" pid="6" name="display_urn:schemas-microsoft-com:office:office#Editor">
    <vt:lpwstr>Мосина Галина Анатольевн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